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ЕРЕЧЕНЬ по коду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8 апрел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ДИЦИНСКИХ УСЛУГ, ОКАЗАННЫХ МЕДИЦИНСКИМИ ОРГАНИЗАЦИЯМИ, ИНДИВИДУАЛЬНЫМИ ПРЕДПРИНИМАТЕЛЯМИ, ОСУЩЕСТВЛЯЮЩИМИ МЕДИЦИНСКУЮ ДЕЯТЕЛЬНОСТЬ, НАЛОГОПЛАТЕЛЬЩИКУ, ЕГО СУПРУГУ (СУПРУГЕ), РОДИТЕЛЯМ, ДЕТЯМ (В ТОМ ЧИСЛЕ УСЫНОВЛЕННЫМ) В ВОЗРАСТЕ ДО 18 ЛЕТ, ПОДОПЕЧНЫМ В ВОЗРАСТЕ ДО 18 ЛЕТ, СУММЫ ОПЛАТЫ КОТОРЫХ УЧИТЫВАЮТСЯ ПРИ ОПРЕДЕЛЕНИИ СУММЫ СОЦИАЛЬНОГО НАЛОГОВОГО ВЫЧЕ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цинские услуги, оказанные в рамках первичной медико- санитарной помощи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green"/>
        </w:rPr>
        <w:t>Медицинские услуги, оказанные в рамках специализированной медицинской помощи, за исключением высокотехнологичной медицинской помощи, в стациона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ие услуги, оказанные в рамках скорой, в том числе скорой специализированной, медицинской помощи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дицинские услуги по медицинской эваку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дицинские услуги, оказанные в рамках паллиативной медицинской помощи в амбулаторных условиях, в том числе на дому, в условиях дневного стационара и стационарных условиях, за исключением медицинских услуг, включенных в перечень дорогостоящих видов лечения в медицинских организациях, у индивидуальных предпринимателей, осуществляющих медицинскую деятельность, суммы оплаты которых учитываются при определении суммы социального налогового вычета, утвержденный постановлением Правительства Российской Федерации от 8 апреля 2020 г. N 458 "Об утверждении перечней медицинских услуг и дорогостоящих видов лечения в медицинских организациях, у индивидуальных предпринимателей, осуществляющих медицинскую деятельность, суммы оплаты которых за счет собственных средств налогоплательщика учитываются при определении суммы социального налогового вычет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ие услуги, оказанные в рамках санаторно-курорт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по коду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8 апрел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РОГОСТОЯЩИХ ВИДОВ ЛЕЧЕНИЯ В МЕДИЦИНСКИХ ОРГАНИЗАЦИЯХ, У ИНДИВИДУАЛЬНЫХ ПРЕДПРИНИМАТЕЛЕЙ, ОСУЩЕСТВЛЯЮЩИХ МЕДИЦИНСКУЮ ДЕЯТЕЛЬНОСТЬ, СУММЫ ОПЛАТЫ КОТОРЫХ УЧИТЫВАЮТСЯ ПРИ ОПРЕДЕЛЕНИИ СУММЫ СОЦИАЛЬНОГО НАЛОГОВОГО ВЫЧЕ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цинские услуги по ортопедическому лечению населения с врожденными и приобретенными дефектами зубов, зубных рядов, альвеолярных отростков, челюстей с опорой на зубные имплантаты при отсутствии условий для традиционного зубного протезирования (значительная атрофия или дефекты костной ткани челюст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дицинские услуги, оказанные в рамках высокотехнологичной медицинской помощи в соответствии с перечнем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, предусмотренным Программой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дицинские услуги по лечению бесплодия методом экстракорпорального оплодотворения, культивирования и внутриматочного введения эмбриона, включая криоконсервацию эмбрионов, гамет (ооцитов, сперматозоидов), использование донорских ооцитов, донорской спермы, донорских эмбрионов, суррогатного материнства в части проведения программы экстракорпорального оплодотворения, а также преимплантационной генетической диагности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дицинские услуги, оказываемые в рамках паллиативной медицинской помощи, предусматривающие использование на дому медицинских изделий, предназначенных для поддержания функций органов и систем организма челове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3:00Z</dcterms:created>
  <dc:creator>Макарова Елена Валерьевна</dc:creator>
  <dc:description/>
  <cp:keywords/>
  <dc:language>en-US</dc:language>
  <cp:lastModifiedBy>denis</cp:lastModifiedBy>
  <dcterms:modified xsi:type="dcterms:W3CDTF">2025-05-06T13:43:00Z</dcterms:modified>
  <cp:revision>2</cp:revision>
  <dc:subject/>
  <dc:title/>
</cp:coreProperties>
</file>